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Was seeking to see who Jesus was</w:t>
      </w:r>
    </w:p>
    <w:p>
      <w:pPr>
        <w:pStyle w:val="Heading3"/>
        <w:spacing w:before="0" w:after="120"/>
        <w:jc w:val="center"/>
        <w:rPr>
          <w:bCs w:val="false"/>
          <w:color w:val="000000"/>
          <w:sz w:val="28"/>
          <w:lang w:val="en-US"/>
        </w:rPr>
      </w:pPr>
      <w:r>
        <w:rPr>
          <w:bCs w:val="false"/>
          <w:color w:val="000000"/>
          <w:sz w:val="28"/>
          <w:lang w:val="en-US"/>
        </w:rPr>
        <w:t>TUESDAY NOVEMBER 17 (Lk 19,1-10)</w:t>
      </w:r>
    </w:p>
    <w:p>
      <w:pPr>
        <w:pStyle w:val="Normal"/>
        <w:spacing w:before="0" w:after="120"/>
        <w:jc w:val="both"/>
        <w:rPr>
          <w:rFonts w:ascii="Arial" w:hAnsi="Arial" w:cs="Arial"/>
          <w:color w:val="000000"/>
          <w:sz w:val="22"/>
          <w:lang w:val="en-US"/>
        </w:rPr>
      </w:pPr>
      <w:r>
        <w:rPr>
          <w:rFonts w:cs="Arial" w:ascii="Arial" w:hAnsi="Arial"/>
          <w:color w:val="000000"/>
          <w:sz w:val="22"/>
          <w:lang w:val="en-US"/>
        </w:rPr>
        <w:t>The ways through which a soul reaches the knowledge of the truth are direct and indirect, but all of them have at their origin the Holy Spirit who never stops his motion and his leadership towards the fullness of the truth that is Lord Jesus. To the work of the Spirit which is invisible and mysterious, the action of the Church must always be added, which must make explicit what is implicit, passing from motion to adherence to the truth, to the Law, to the Gospel, because we are washed, regenerated, sanctified, renewed by the grace of the sacraments. Holy Spirit and Church must complete every work of salvation. The Church completes what the Spirit lacks. The Spirit completes what the Church lacks. The Church gives the Word. The Spirit convinces and attracts to the truth heard. Neither the Church without the Holy Spirit, nor the Holy Spirit without the Church. In perfect communion and synergy Church and Holy Spirit.</w:t>
      </w:r>
    </w:p>
    <w:p>
      <w:pPr>
        <w:pStyle w:val="Normal"/>
        <w:spacing w:before="0" w:after="120"/>
        <w:jc w:val="both"/>
        <w:rPr/>
      </w:pPr>
      <w:r>
        <w:rPr>
          <w:rFonts w:cs="Arial" w:ascii="Arial" w:hAnsi="Arial"/>
          <w:color w:val="000000"/>
          <w:sz w:val="22"/>
          <w:lang w:val="en-US"/>
        </w:rPr>
        <w:t xml:space="preserve">We find this truth in the conversion of Cornelius. The Lord asks Cornelius to send for Simon. Cornelius obeys. Simon is sent directly by the Spirit of the Lord to Cornelius’ house. The apostle of the Lord is also moved by the Holy Spirit through the way of vision. Enter the centurion’s house. Announce Christ the Lord. The Holy Spirit precedes every decision of Simon and descends in a visible way on the whole family, as he had descended into the cenacle. The decision is immediately made. Baptism is administered: </w:t>
      </w:r>
      <w:r>
        <w:rPr>
          <w:rFonts w:cs="Arial" w:ascii="Arial" w:hAnsi="Arial"/>
          <w:i/>
          <w:color w:val="000000"/>
          <w:sz w:val="22"/>
          <w:lang w:val="en-US"/>
        </w:rPr>
        <w:t>“While Peter was still speaking these things, the holy Spirit fell upon all who were listening to the word. The circumcised believers who had accompanied Peter were astounded that the gift of the holy Spirit should have been poured out on the Gentiles also, for they could hear them speaking in tongues and glorifying God. Then Peter responded, “Can anyone withhold the water for baptizing these people, who have received the holy Spirit even as we have?” He ordered them to be baptized in the name of Jesus Christ. Then they invited him to stay for a few days.”</w:t>
      </w:r>
      <w:r>
        <w:rPr>
          <w:rFonts w:cs="Arial" w:ascii="Arial" w:hAnsi="Arial"/>
          <w:color w:val="000000"/>
          <w:sz w:val="22"/>
          <w:lang w:val="en-US"/>
        </w:rPr>
        <w:t xml:space="preserve"> (Cfr. At 10,1-48). Wonderful synergy between visible and invisible, between the Holy Spirit and the Apostle of the Lord.</w:t>
      </w:r>
    </w:p>
    <w:p>
      <w:pPr>
        <w:pStyle w:val="Normal"/>
        <w:spacing w:before="0" w:after="120"/>
        <w:jc w:val="both"/>
        <w:rPr>
          <w:rFonts w:ascii="Arial" w:hAnsi="Arial" w:cs="Arial"/>
          <w:color w:val="000000"/>
          <w:sz w:val="22"/>
          <w:lang w:val="en-US"/>
        </w:rPr>
      </w:pPr>
      <w:r>
        <w:rPr>
          <w:rFonts w:cs="Arial" w:ascii="Arial" w:hAnsi="Arial"/>
          <w:color w:val="000000"/>
          <w:sz w:val="22"/>
          <w:lang w:val="en-US"/>
        </w:rPr>
        <w:t>Zacchaeus, moved by the Holy Spirit, seeks Jesus. Jesus, moved by the Holy Spirit, seeks Zacchaeus. He welcomes the Master into his home. He welcomes the truth of the Father who is before him. The Spirit illuminates his heart, makes his will strong, making him see his spiritual state that is not in conformity with the Law of the Lord. Always enlightened by the Spirit and strengthened by him, Zacchaeus takes the decision to live in the house of the Word of God. He gives half of his goods to the poor. Enter into the charity of his Lord. If he has defrauded someone, he will return four times as much. Enter the righteousness of his Savior and Redeemer. Entering the Law, enters Salvation. The Law is the Law of charity, but also of justice. Neither charity without justice, nor justice without charity. The Law is one and must be observed in its fullness</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came to Jericho and intended to pass through the town. Now a man there named Zacchaeus, who was a chief tax collector and also a wealthy man, was seeking to see who Jesus was; but he could not see him because of the crowd, for he was short in stature. So he ran ahead and climbed a sycamore tree in order to see Jesus, who was about to pass that way. When he reached the place, Jesus looked up and said to him, “Zacchaeus, come down quickly, for today I must stay at your house.” And he came down quickly and received him with joy. When they all saw this, they began to grumble, saying, “He has gone to stay at the house of a sinner.” But Zacchaeus stood there and said to the Lord, “Behold, half of my possessions, Lord, I shall give to the poor, and if I have extorted anything from anyone I shall repay it four times over.” And Jesus said to him, “Today salvation has come to this house because this man too is a descendant of Abraham. For the Son of Man has come to seek and to save what was lost.”</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Today, having lost our full dependence on the eternal law, which is both charity and justice, we either live charity without any justice or we want justice without any charity. Instead, the Law of the Lord is justice because it is an eternal obligation to give the other what is his. But it is also an eternal obligation to give the other what is ours. Being merciful, compassionate, kind, rich in forgiveness, with the will to find a way of reconciliation, is an obligation of divine law. Just as it is God’s will not to do evil, so it is also God’s will to do all good. It is a universal obligation. </w:t>
      </w:r>
    </w:p>
    <w:p>
      <w:pPr>
        <w:pStyle w:val="Normal"/>
        <w:spacing w:before="0" w:after="120"/>
        <w:jc w:val="both"/>
        <w:rPr>
          <w:rFonts w:ascii="Arial" w:hAnsi="Arial" w:cs="Arial"/>
          <w:color w:val="000000"/>
          <w:sz w:val="22"/>
          <w:lang w:val="en-US"/>
        </w:rPr>
      </w:pPr>
      <w:r>
        <w:rPr>
          <w:rFonts w:cs="Arial" w:ascii="Arial" w:hAnsi="Arial"/>
          <w:color w:val="000000"/>
          <w:sz w:val="22"/>
          <w:lang w:val="en-US"/>
        </w:rPr>
        <w:t>Mother of God, Angels and Saints, make thath the Christian lives always his obligations of the Law.</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16:00Z</dcterms:created>
  <dc:creator>Costantino di Bruno</dc:creator>
  <dc:description/>
  <dc:language>en-US</dc:language>
  <cp:lastModifiedBy>Michele Menniti</cp:lastModifiedBy>
  <cp:lastPrinted>2020-05-01T12:49:00Z</cp:lastPrinted>
  <dcterms:modified xsi:type="dcterms:W3CDTF">2020-10-15T18:16:00Z</dcterms:modified>
  <cp:revision>2</cp:revision>
  <dc:subject/>
  <dc:title/>
</cp:coreProperties>
</file>